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АДМИНИСТРАЦИЯ ЯРОСЛАВСКОЙ ОБЛАСТИ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9 октября 2006 г. N 227-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ОРМАТИВАХ ЕЖЕМЕСЯЧНОГО ПОТРЕБЛЕНИЯ ГАЗА</w:t>
      </w:r>
    </w:p>
    <w:p>
      <w:pPr>
        <w:pStyle w:val="ConsPlusTitle"/>
        <w:widowControl/>
        <w:jc w:val="center"/>
        <w:rPr/>
      </w:pPr>
      <w:r>
        <w:rPr/>
        <w:t>НАСЕЛЕНИЕМ ПРИ ОТСУТСТВИИ ПРИБОРОВ УЧЕТА ГАЗА</w:t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ЯО от 18.06.2008 N 272-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57 Жилищного кодекса Российской Федерации и на основании Постановления Правительства Российской Федерации от 13 июня 2006 г. N 373 "О порядке установления нормативов потребления газа населением при отсутствии приборов учета газа" Администрация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на территории Ярославской области нормативы ежемесячного потребления газа населением при отсутствии приборов учета газ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ормативы, указанные в пункте 1, применять при определении размера платы за коммунальные услуг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ЯО от 18.06.2008 N 272-п)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остановления возложить на заместителя Губернатора области Блатова В.Ю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07 год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  <w:r>
        <w:rPr>
          <w:lang w:val="en-US"/>
        </w:rPr>
        <w:t xml:space="preserve"> </w:t>
      </w:r>
      <w:r>
        <w:rPr/>
        <w:t>Ярославской области</w:t>
      </w:r>
    </w:p>
    <w:p>
      <w:pPr>
        <w:pStyle w:val="Normal"/>
        <w:autoSpaceDE w:val="false"/>
        <w:jc w:val="right"/>
        <w:rPr/>
      </w:pPr>
      <w:r>
        <w:rPr/>
        <w:t>А.И.ЛИСИЦЫН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области</w:t>
      </w:r>
    </w:p>
    <w:p>
      <w:pPr>
        <w:pStyle w:val="Normal"/>
        <w:autoSpaceDE w:val="false"/>
        <w:jc w:val="right"/>
        <w:rPr/>
      </w:pPr>
      <w:r>
        <w:rPr/>
        <w:t>от 09.10.2006 N 227-а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НОРМАТИВЫ</w:t>
      </w:r>
    </w:p>
    <w:p>
      <w:pPr>
        <w:pStyle w:val="ConsPlusTitle"/>
        <w:widowControl/>
        <w:jc w:val="center"/>
        <w:rPr/>
      </w:pPr>
      <w:r>
        <w:rPr/>
        <w:t>ЕЖЕМЕСЯЧНОГО ПОТРЕБЛЕНИЯ ГАЗА НАСЕЛЕНИЕМ ЯРОСЛАВСКОЙ</w:t>
      </w:r>
    </w:p>
    <w:p>
      <w:pPr>
        <w:pStyle w:val="ConsPlusTitle"/>
        <w:widowControl/>
        <w:jc w:val="center"/>
        <w:rPr/>
      </w:pPr>
      <w:r>
        <w:rPr/>
        <w:t>ОБЛАСТИ ПРИ ОТСУТСТВИИ ПРИБОРОВ УЧЕТА ГАЗА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ативы потребления газа, используемого  для│  Среднегодов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готовления пищи и нагрева воды с  использо-│    норматив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ем газовых приборов (куб. м/чел.)         │потребления газа,│</w:t>
      </w:r>
    </w:p>
    <w:p>
      <w:pPr>
        <w:pStyle w:val="ConsPlusNonformat"/>
        <w:widowControl/>
        <w:jc w:val="both"/>
        <w:rPr/>
      </w:pPr>
      <w:r>
        <w:rPr/>
        <w:t>├─────────────┬────────────────┬───────────────┤</w:t>
      </w:r>
      <w:r>
        <w:rPr/>
        <w:t>используемого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газовой  │   для газовой  │  для газовой  │ отопления жил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иты при    │плиты и газового│   плиты при   │  помещений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и цент-│водонагревателя │  отсутствии   │газовых прибор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льного     │при отсутствии  │    газового   │не оборудова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ления и  │  центрального  │водонагревателя│     газов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ячего во- │    горячего    │и центрального │    счетчика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набжения  │ водоснабжения  │   горячего    │  (куб. м/кв. 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доснабжения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9      │        24      │       15      │         8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──────┴──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8:00Z</dcterms:created>
  <dc:creator>MorguhinEA</dc:creator>
  <dc:description/>
  <cp:keywords/>
  <dc:language>en-US</dc:language>
  <cp:lastModifiedBy>8</cp:lastModifiedBy>
  <dcterms:modified xsi:type="dcterms:W3CDTF">2009-03-25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11255</vt:r8>
  </property>
  <property fmtid="{D5CDD505-2E9C-101B-9397-08002B2CF9AE}" pid="3" name="_AuthorEmail">
    <vt:lpwstr>MorguhinEA@dgh.city-yar.ru</vt:lpwstr>
  </property>
  <property fmtid="{D5CDD505-2E9C-101B-9397-08002B2CF9AE}" pid="4" name="_AuthorEmailDisplayName">
    <vt:lpwstr>Моржухин, Евгений Анатольеви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