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  <w:t>#G0</w:t>
      </w:r>
    </w:p>
    <w:tbl>
      <w:tblPr>
        <w:tblW w:w="328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Утверждены </w:t>
            </w:r>
          </w:p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1 983105562</w:t>
            </w:r>
            <w:r>
              <w:rPr>
                <w:color w:val="000000"/>
              </w:rPr>
              <w:t>постановлением Правительства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1.02.2005г. № 7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оставления субсидий из Федерального фонда софинансирова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циальных расходов на частичное возмещение расходов бюдже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убъектов Российской Федерации на предоставление граждана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убсидий на оплату жилья и коммунальных услуг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>1. Настоящие Правила определяют порядок предоставления из Федерального фонда софинансирования социальных расходов субсидий на частичное возмещение расходов бюджетов субъектов Российской Федерации, связанных с предоставлением гражданам субсидий на оплату жилья и коммунальных услуг, в том числе гражданам, работающим и проживающим в сельской местности, в соответствии с решениями законодательных (представительных) и исполнительных органов государственной власти субъектов Российской Федерации (далее - субсидии), и расчета размера субсид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Главный распорядитель средств федерального бюджета, предусмотренных для предоставления субсидий, выделяет их бюджетам субъектов Российской Федерации ежеквартально в соответствии со сводной бюджетной росписью федерального бюджета в пределах лимитов бюджетных обязательств на эти цели в объеме, который определяется по формуле: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43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- размер субсидии, выделяемой бюджету субъекта Российской Федерации по итогам отчетного пери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 - размер субсидии (расчетный), исчисленный по итогам отчетного периода в отношении субъекта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- размер субсидий, предусмотренных бюджетам всех субъектов Российской Федерации в соответствии с утвержденной сводной бюджетной росписью федерального бюджета на соответствующий кварта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змер средств, предоставленных гражданам из бюджетов всех субъектов Российской Федерации за отчетный период в виде субсидий на оплату жилья и коммунальных у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Размер субсидии (расчетный) определяется по формуле: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 - уровень возмещения бюджету субъекта Российской Федерации расходов на предоставление гражданам субсидий на оплату жилья и коммунальных услуг согласно приложению №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отношении субъектов Российской Федерации, осуществляющих перечисление денежных средств на персонифицированные социальные счета граждан, уровень возмещения, предусмотренный приложением № 1 к настоящим Правилам, увеличивается на 5 процентных пунктов. Указанное увеличение производится Министерством финансов Российской Федерации по предъявлении копий нормативных правовых актов органов государственной власти субъектов Российской Федерации, устанавливающих переход на систему персонифицированных социальных сче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к - размер средств, предоставленных гражданам из бюджета субъекта Российской Федерации в отчетный период в виде субсидий на оплату жилья и коммунальных услуг, скорректированный с учетом соблюдения федеральных стандартов оплаты жилья и коммунальных услуг, установленных </w:t>
      </w:r>
      <w:r>
        <w:rPr>
          <w:vanish/>
          <w:color w:val="000000"/>
        </w:rPr>
        <w:t>#M12291 983105095</w:t>
      </w:r>
      <w:r>
        <w:rPr>
          <w:color w:val="000000"/>
        </w:rPr>
        <w:t>постановлением Правительства Российской Федерации от 26 августа 2004г. № 441 "О федеральных стандартах оплаты жилья и коммунальных услуг и порядке возмещения расходов на капитальный ремонт жилья на 2005 год"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2004, № 36, ст. 3669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Размер средств, предоставленных гражданам из бюджета субъекта Российской Федерации в отчетный период в виде субсидий на оплату жилья и коммунальных услуг, определяется по формуле: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ф - размер средств, предоставленных гражданам в соответствии с постановлением Правительства Российской Федерации от 30 августа 2004г. № 444 "О предоставлении субсидий на оплату жилья и коммунальных услуг" (Собрание законодательства Российской Федерации, 2004, № 36, ст. 3671) из бюджета субъекта Российской Федерации в отчетный период в виде субсидий на оплату жилья и коммунальных услу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K1 - коэффициент соответствия федеральному стандарту уровня платежей граждан за предоставляемые жилищно-коммунальные услуги, установленного субъектом Российской Федерации на начало отчетного пери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2 - коэффициент соответствия федеральному стандарту предельной стоимости предоставляемых жилищно-коммунальных услуг на 1 кв.метр общей площади жилья в месяц, установленной субъектом Российской Федерации на начало отчетного пери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3 - коэффициент соответствия федеральному стандарту максимально допустимой доли собственных расходов граждан на оплату жилья и коммунальных услуг в совокупном доходе семьи, установленной субъектом Российской Федерации на начало отчетного пери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Коэффициенты соответствия федеральным стандартам региональных стандартов оплаты жилья и коммунальных услуг, установленных субъектом Российской Федерации, определяются согласно приложению №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ставление органами исполнительной власти субъекта Российской Федерации в Министерство финансов Российской Федерации сведений об установленных субъектом Российской Федерации региональных стандартах оплаты жилья и коммунальных услуг и о размере средств, предоставленных гражданам из бюджета субъекта Российской Федерации в виде субсидий на оплату жилья и коммунальных услуг, а также копий нормативных правовых актов органов государственной власти субъекта Российской Федерации, устанавливающих переход на систему персонифицированных социальных счетов, осуществ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I квартал отчетного года - до 5 мая отчетного г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II квартал - до 5 авгус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III квартал - до 5 ноябр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IV квартал - до 5 декабр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в сведениях о размере средств, предоставленных гражданам из бюджета субъекта Российской Федерации в виде субсидий на оплату жилья и коммунальных услуг, за IV квартал отчетного года указыв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октябрь и ноябрь - размер предоставленных субсид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декабрь - размер субсидий, который планируется предоставить граждан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едения представляются по формам согласно приложениям № 3 и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396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авилам предоставления субси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фонда со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х расходов на части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бюджетов су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 на предо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ам субсидий на оплату ж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коммунальных услуг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ровни возмещения расходов бюджетов субъектов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предоставление гражданам субсидий на оплату жилья и коммунальных услуг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61"/>
        <w:gridCol w:w="1944"/>
      </w:tblGrid>
      <w:tr>
        <w:trPr>
          <w:trHeight w:val="143" w:hRule="atLeast"/>
        </w:trPr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центов)</w:t>
            </w:r>
          </w:p>
        </w:tc>
      </w:tr>
      <w:tr>
        <w:trPr>
          <w:trHeight w:val="283" w:hRule="atLeast"/>
        </w:trPr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ославская область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/>
        <w:t xml:space="preserve">     </w:t>
      </w:r>
    </w:p>
    <w:tbl>
      <w:tblPr>
        <w:tblW w:w="396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авилам предоставления субси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фонда со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х расходов на части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бюджетов су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 на предо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ам субсидий на оплату ж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коммунальных услуг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эффициент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ответствия федеральным стандартам региональных стандартов оплаты жиль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коммунальных услуг, установленных субъектом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1800"/>
        <w:gridCol w:w="2160"/>
        <w:gridCol w:w="1620"/>
      </w:tblGrid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3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ее 1,2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,2 до 1,2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,15 до 1,1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,1 до 1,1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,05 до 1,0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 до 1,0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95 до 0,9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9 до 0,9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85 до 0,8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8 до 0,8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75 до 0,7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7 до 0,7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6 до 0,6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55 до 0,5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5 до 0,5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е 0,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396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иложение №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авилам предоставления субси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фонда со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х расходов на части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бюджетов су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 на предо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ам субсидий на оплату ж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коммунальных услуг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становленных 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(наименование субъекта Российской Федер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гиональных стандартах оплаты жилья и коммунальных услуг на _________ квартал ________ год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0"/>
        <w:gridCol w:w="3270"/>
        <w:gridCol w:w="3270"/>
      </w:tblGrid>
      <w:tr>
        <w:trPr/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ы оплаты жилья и коммунальных услуг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платежей граждан за предоставляемые жилищно-коммунальные услуги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ов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ая стоимость жилищно-коммунальных услуг на 1 кв.метр общей площади жилья в месяц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лей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о допустимая доля собственных расходов граждан на оплату жилья и коммунальных услуг в совокупном доходе семьи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ов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уководитель (заместитель руководителя ) финансового органа субъекта Российской Федерации 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.П.</w:t>
      </w:r>
    </w:p>
    <w:p>
      <w:pPr>
        <w:pStyle w:val="Normal"/>
        <w:rPr/>
      </w:pPr>
      <w:r>
        <w:rPr/>
        <w:t xml:space="preserve">     </w:t>
      </w:r>
    </w:p>
    <w:tbl>
      <w:tblPr>
        <w:tblW w:w="396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иложение №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авилам предоставления субси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фонда со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х расходов на части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бюджетов су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 на предо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ам субсидий на оплату ж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коммунальных услуг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размере средств, предоставленных гражданам из бюдж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убъекта Российской Федер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виде субсидий на оплату жилья и коммунальных услу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_______________ квартал ______________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выплаченных субсидий за отчетный период - всего в том числе выплаченных гражданам, работающим и проживающим в сельской местности, в соответствии с решениями законодательного (представительного) и исполнительного органа государственной власти субъекта Российской Феде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уководитель (заместитель руководителя) финансового органа субъекта Российской Федерации 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00:00Z</dcterms:created>
  <dc:creator>gordeev</dc:creator>
  <dc:description/>
  <cp:keywords/>
  <dc:language>en-US</dc:language>
  <cp:lastModifiedBy>8</cp:lastModifiedBy>
  <dcterms:modified xsi:type="dcterms:W3CDTF">2009-03-25T17:35:00Z</dcterms:modified>
  <cp:revision>2</cp:revision>
  <dc:subject/>
  <dc:title/>
</cp:coreProperties>
</file>