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собственников помещений в многоквартирном доме, находящегося в управл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ОО «РЭУ-_______»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Невинномысск, ул.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, дом 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евинномысск</w:t>
        <w:tab/>
        <w:tab/>
        <w:tab/>
        <w:tab/>
        <w:tab/>
        <w:tab/>
        <w:tab/>
        <w:tab/>
        <w:t xml:space="preserve">  «____»____________ 201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ом собрания является: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общего собрания зарегистрировано участников собрания ______ (челов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ая площадь дома (площадь жилых и нежилых помещений, находящихся в собственности физических и юридических лиц) составляет _________ кв. м. Присутствуют собственники помещений или их представители, согласно списку (Приложение 1 к Протоколу № 1). Присутствующие представляют интересы собственников помещений общей площадью ___________кв.м, что составляет __________ % от общей  площади помещений многоквартирного дома.   Кворум имеется. Собрание правом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о из числа присутствующих собственников помещений избрать председателя  собрания, секретаря собрания. Предложены кандид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движения кандидатур и обмена мнениями состоялось голосование.</w:t>
      </w:r>
    </w:p>
    <w:p>
      <w:pPr>
        <w:pStyle w:val="Heading1"/>
        <w:ind w:firstLine="709"/>
        <w:rPr/>
      </w:pPr>
      <w:r>
        <w:rPr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ЗА</w:t>
        <w:tab/>
        <w:tab/>
        <w:tab/>
        <w:t xml:space="preserve">______ </w:t>
      </w:r>
      <w:r>
        <w:rPr>
          <w:i/>
          <w:iCs/>
          <w:sz w:val="24"/>
          <w:szCs w:val="24"/>
        </w:rPr>
        <w:t>голосов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РОТИВ</w:t>
        <w:tab/>
        <w:tab/>
        <w:t xml:space="preserve">______ </w:t>
      </w:r>
      <w:r>
        <w:rPr>
          <w:i/>
          <w:iCs/>
          <w:sz w:val="24"/>
          <w:szCs w:val="24"/>
        </w:rPr>
        <w:t>голосов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ДЕРЖАЛИСЬ </w:t>
        <w:tab/>
        <w:t xml:space="preserve">______ </w:t>
      </w:r>
      <w:r>
        <w:rPr>
          <w:i/>
          <w:iCs/>
          <w:sz w:val="24"/>
          <w:szCs w:val="24"/>
        </w:rPr>
        <w:t>голосов</w:t>
      </w:r>
    </w:p>
    <w:p>
      <w:pPr>
        <w:pStyle w:val="21"/>
        <w:tabs>
          <w:tab w:val="clear" w:pos="708"/>
          <w:tab w:val="left" w:pos="6898" w:leader="underscore"/>
        </w:tabs>
        <w:rPr/>
      </w:pPr>
      <w:r>
        <w:rPr>
          <w:sz w:val="24"/>
          <w:szCs w:val="24"/>
        </w:rPr>
        <w:t>По результатам голосования общее собрание собственников помещений количеством голос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 % от общего числа голосов собственников помещений, присутствующих на собрании, приняло решение избрать:</w:t>
      </w:r>
    </w:p>
    <w:p>
      <w:pPr>
        <w:pStyle w:val="21"/>
        <w:tabs>
          <w:tab w:val="clear" w:pos="708"/>
          <w:tab w:val="left" w:pos="6898" w:leader="underscore"/>
        </w:tabs>
        <w:rPr/>
      </w:pPr>
      <w:r>
        <w:rPr>
          <w:sz w:val="24"/>
          <w:szCs w:val="24"/>
        </w:rPr>
        <w:t>председателем собрания - ____________________________________________________________;</w:t>
      </w:r>
    </w:p>
    <w:p>
      <w:pPr>
        <w:pStyle w:val="21"/>
        <w:tabs>
          <w:tab w:val="clear" w:pos="708"/>
          <w:tab w:val="left" w:pos="6898" w:leader="underscore"/>
        </w:tabs>
        <w:rPr/>
      </w:pPr>
      <w:r>
        <w:rPr>
          <w:sz w:val="24"/>
          <w:szCs w:val="24"/>
        </w:rPr>
        <w:t>секретарем собрания - 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нициатор собрания огласил повестку дня общего собр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вестка дня Общего собр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 выборе собственниками способа управления многоквартирным дом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создании ТСЖ. Утверждение Устава и наз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брание счетной комиссии  общего собр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ение порядка подсчета голосов, которыми обладает каждый собственник или его представитель на общем собр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 Выбор Правления товарищества собственников ж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6. Выбор ревизионной комиссии (ревизора)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ередача части функций по управлению многоквартирным домом по договору управления между товариществом собственников жилья и управляющей организацией ( в соответствии с п.1 ч. 1 ст.137,  ст.162 ЖК РФ). Выбор так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Утверждение проекта договора между собственником и управляющей организацией, в случае выбора в качестве способа  управления многоквартирным домом – управление управляющей организ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становление размеров платежей собственников помещений за услуги по управлению, содержанию и текущему ремонту общего имущества многоквартирного дом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Выбор уполномоченного лица для осуществления всех фактических и юридических действий, во исполнение решений, принятых на общем собр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1.Избрание способа уведомления собственников обо всех принимаемых ТСЖ решениях, в том числе о проведении собр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Утверждение места, условий хранения проколов и решений собственников, а также лица ответственного за 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).По перв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(Ф.И.О.) о выборе собственниками нового способа управления многоквартирным дом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кольку, Жилищным  кодексом РФ установлено, что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Следовательно, любой собственник многоквартирного дома имеет полное право инициировать общее собрание собственников для решения вопроса о выборе способа управления и выбрать один из трех способов управления многоквартирным дом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е управление собственниками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вление управляюще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и многоквартирного дома решили расторгнуть договор управления многоквартирным домом с управляющей организацией, в лиц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ОО «РЭУ-________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___»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10 год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161 ЖК РФ собственники помещений в многоквартирном доме выбрали  способ управления многоквартирным домом - управление товариществом собственников жилья. Согласно ст.135 ЖК РФ 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 ТСЖ создается без ограничения срока деятельности, если иное не предусмотрено уставом товарищества. ТСЖ является юридическим лицом с момента его государственной регистрации. Членство в ТСЖ возникает у собственника помещения в многоквартирном доме на основании заявления о вступлении в товарищество собственников жилья (ст.143 ЖК РФ). Органами управления товарищества собственников жилья являются общее собрание членов товарищества, правление товарищества (ст.144 ЖК РФ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отдельно за  каждый из трех способов  управления многоквартирным домом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осредственное управление собственниками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правление управляюще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итоги голосов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ункту а) непосредственное управление собственниками помещений в многоквартирном дом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______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б) управление товариществом собственников жилья либо жилищным кооперативом или иным специализированным потребительским кооперативо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______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в) управление управляющей организ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______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_______голо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яли решение: в качестве способа управления многоквартирным домом по адресу ул.________________ дом № _______ избрали способ управления________________________________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ее 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азу после подведения итогов голосования по данному вопросу председателю собрания огласить выбранный собственниками помещений способ управления многоквартирным до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Если способом управления домом выбрано товарищество собственников жилья, собрание рассматривает и ставит на голосование все вопросы, указанные в повестке дня. При подведении итогов голосования по всем пунктам (будут рассматриваться только вопросы, отнесенные ст.145 ЖК РФ к компетенции общего собрания членов товарищества) учитываются голоса  только тех собственников  помещений, которые написали заявления  на вступление в члены товариществ. Если в повестке дня рассматриваются также вопросы, отнесенные к компетенции общего собрания собственников помещений, (ст. 44 ЖК РФ) при подведении итогов голосования по этим вопросам должны быть учтены голоса всех собственников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Если способом управления многоквартирным домом выбрано управление управляющей организацией, общее собрание рассматривает и ставит на голосование вопросы, относящиеся только в (ст.44 ЖК РФ) к компетенции общего собрания собственников помещений и повестки дня Общего собрания. При подведении итогов голосования в этом случае учитываются голоса всех собственников помещ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.По второму вопросу выступил 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 создании товарищества собственников жилья  и утверждении Устава, наз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выступил с информацией о проекте Устава ТСЖ . К рассмотрению предложен проект Устава ТСЖ, разработанный на основе примерной формы устава ТСЖ,  с учетом поправок, предложенных собственниками помещ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голосование поставлен вопрос об утверждении представленного проекта Устава ТСЖ с учетом поправок, если таковые поступ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ициатором было предложено название ТСЖ «____________________________________________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двели 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_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утвердить предложенный проект Устава ТСЖ и название товарищества собственников жилья  ТСЖ «_________________________________________________________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Избрание счетной комиссии  обще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шали: участников собрания с предложениями кандидатур в  счетную комиссию (Ф.И.О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отдельно по каждому кандидат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1 «за» ______, «против» ________, «воздержались» 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2 «за» ________, «против» _________, «воздержались» 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3 «за» _________, «против» 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итоги голо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избрать счетную комиссию в составе (Ф.И.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Определение порядка подсчета голосов, которыми обладает каждый собственник или его представитель на общем собр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ушали: инициатора собрания  по определению порядка подсчета голосов на общем собрании. Предложены варианты подсчета голосов: 1 квадратный метр общей площади помещения равен  1 голосу, 1 квадратный метр общей площади помещения равен 10 голосам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лосовали отдельно по каждому варианту. Подвели итоги голо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риант 1: «за» _____, «против» _____, «воздержались» 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 2: «за» _____, «против» _____, «воздержались» 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яли решение: определить порядок подсчета голосов на общем собрании из расч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кв. м = _____ голосов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 Выбор Правления товарищества собственников ж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 инициатора  общего собрания о выборе правления товарищества. В соответствии со ст. 147 ЖК РФ руководство деятельностью товарищества собственников жилья осуществляется правлением товарищества. Правление товарищества собственников жилья вправе принимать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ление товарищества собственников жилья избирается из числа членов товарищества общим собранием членов товарищества на срок, установленный уставом товарищества, но не более чем на два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ление товарищества собственников жилья избирает из своего состава председателя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ление товарищества собственников жилья является исполнительным органом товарищества, подотчетным общему собранию членов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голосование поставлен вопрос о количестве членов правления. Голосовали отдельно по вариантам численного состава членов правления. Подвели итоги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ленов _____чел: «за» ___, «против» ___, «воздержались» 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ленов _____ чел  «за» ___, «против» __, «воздержались» __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избрать правление ТСЖ в количестве_______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и общего собрания были предложены следующие кандидатуры в Правление 1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отдельно по каждому кандидат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1 «за» ______, «против» ________, «воздержались» 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2 «за» ________, «против» _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3 «за» _________, «против» 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4 «за» _________, «против» 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5 «за» _________, «против» 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6 «за» _________, «против» ________, «воздержались» 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7 «за» _________, «против» 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итоги голо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избрать членами правления ТСЖ (Ф.И.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______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. Выбор ревизионной комиссии (ревизора)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: инициатора (председателя, др. лиц) общего собрания о выборах ревиз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50 ЖК РФ ревизионная комиссия (ревизор) товарищества собственников жилья избирается общим собранием членов товарищества не более чем на два года. В состав ревизионной комиссии товарищества собственников жилья не могут входить члены правления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визионная комиссия товарищества собственников жилья из своего состава избирает председателя ревизио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визионная комиссия (ревизор) товарищества собственников жил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оводит не реже чем один раз в год ревизии финансовой деятельности товари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тчитывается перед общим собранием членов товарищества о свое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голосование поставлен вопрос о количестве членов ревизионной комиссии. Голосовали отдельно по вариантам численного состава ревизионной комиссии. Подвели итоги голос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ленов _____ чел: «за»____, «против»_____, «воздержались» 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ленов _____ чел  «за»_____, «против»_____, «воздержались» 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избрать ревизионную комиссию ТСЖ в количестве___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и общего собрания были предложены следующие кандидатуры в состав ревизионной комиссии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отдельно по каждому кандидат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1 «за» ______, «против» ________, «воздержались» 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2 «за» ________, «против» _________, «воздержались» 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ндидат 3 «за» _________, «против» 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итоги голо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избрать членами правления ТСЖ (Ф.И.О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___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. Передача части функций по управлению многоквартирным домом по договору управления между товариществом собственников жилья и управляющей организацией ( в соответствии с п.1 ч. 1 ст.137,  ст.162 ЖК РФ). Выбор так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ушали инициатора собрания, представителей управляющей организаций, в лице ООО «РЭУ-______» о передаче функций по управлению многоквартирным домом  по договору управления  между товариществом собственников жилья и управляющей компан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1 ч. 1 ст. 137 ЖК РФ товарищество собственников жилья вправе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б оказании коммунальных услуг и прочие договоры в интересах членов товари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ом 2 ст.162 ЖК РФ установлено,  что по договору управления многоквартирным домом одна сторона (управляющая организация) по заданию другой стороны (… органов управления товарищества собственников жилья ….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Инициатором (председателем, иным лицом) предложено передать следующие функции по управлению многоквартирным домом по договору между ТСЖ и управляющей организацией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ли собственников помещений с предложениями по данному вопро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вили на голосование вопрос о необходимости  передачи функций по управлению, содержанию и текущему ремонту многоквартирным домом от ТСЖ управляющей организации, в лице ООО «РЭУ-___________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. Подвели итоги голосования: «за»____, «против»____, «воздержались» 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передать функции по управлению, содержанию и текущему ремонту многоквартирным домом от ТСЖ управляющей организации, в лице ООО «РЭУ-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.Утверждение проекта договора между собственником и управляющей организацией, в случае выбора в качестве способа  управления многоквартирным домом – управление управляюще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представителя  управляющей организации ООО «РЭУ-________», который предложил заключить договор управления с ТСЖ на услуги по управлению, содержанию и текущему ремонту общего имущества многоквартирного дома с  ________________________2010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представлен договор управления, который является неотъемлемой частью настояще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_________________ рублей с одного квадратного метра общей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заключении договора управления многоквартирным жилым домом с ООО «РЭУ-_____» был поставлен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двели 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И: в соответствии с нормами действующего жилищного законодательства и результатами открытого голосования заключить договор управления на оговоренных условиях с управляющей организацией ООО «РЭУ-__________» с _______________ 201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Выбрать управляющую организацию ______________________________________ для передачи ей части функций по управлению многоквартирным домом по договору между ТСЖ и этой организ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9.Установление размеров платежей собственников помещений за услуги по управлению, содержанию и текущему ремонту общего имущества многоквартирного дом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й организации пояснил, что структура платы за жилое помещени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е, текущему ремонту общего имущества в многоквартирном до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жилого помещения устанавливается в размере, обеспечивающем содержание общего имущества в соответствии с требованиями законодательства Российской Федерации, включая оплату расходов на содержание и ремонт внутридомовых инженерных сетей электро-, тепло-, газо- и водоснабжения, водоотведения, истребование задолженности с собственников помещений, не выполняющих надлежащим образом свои обязательства по оплате жилых помещений и коммуналь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и ремонт жилого помещения в многоквартирном доме  определяется на общем собрании собственников помещений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4"/>
        </w:rPr>
        <w:t>Стоимость настоящего договора составля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4"/>
        </w:rPr>
        <w:t>- стоимость услуг по содержанию общего имущества многоквартирного дома ____________________ руб.\ кв.м в меся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4"/>
        </w:rPr>
        <w:t>- стоимость работ по текущему ремонту общего имущества многоквартирного дома ____________________ руб. .\ кв.м в меся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работ и услуг по настоящему договору определяется исходя из стоимости вышеуказанных работ и услуг рассчитанной на 1 кв.м. общей площади помещения члена товарищества собственников жилья в размере ___________руб. для данного типа  помещения в месяц. </w:t>
      </w:r>
    </w:p>
    <w:p>
      <w:pPr>
        <w:pStyle w:val="Normal"/>
        <w:spacing w:before="0" w:after="0"/>
        <w:ind w:firstLine="708"/>
        <w:jc w:val="both"/>
        <w:rPr>
          <w:rStyle w:val="HTMLMarkup"/>
          <w:rFonts w:ascii="Times New Roman" w:hAnsi="Times New Roman" w:cs="Times New Roman"/>
          <w:vanish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производится ежемесячно на основании платежных документов, представленных «Управляющей компанией», не позднее десятого числа месяца следующего за истекши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двели 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тив»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0.Выбор уполномоченного лица для осуществления всех фактических и юридических действий, во исполнение решений, принятых на общем собр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шали __________________________________________________________________________, иных лиц о необходимости выбора уполномоченного лица для осуществления всех фактических и юридических действий, во исполнение решений принятых на общем собрании. Участниками общего собрания было предложено, что эти функции возложить на Председателя правления ТСЖ, который выбран из членов правления ТС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ли решение: Уполномочить на осуществление всех фактических и юридических действий, во исполнение решений, принятых на общем собрании,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паспорт ___________№ ___________ от _______________года выдан 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1.Избрание способа уведомления собственников обо всех принимаемых ТСЖ решениях, в том числе о проведении собр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были предложены следующие способы уведомления собственников обо всех принимаемых ТСЖ решениях, в том числе о проведении собр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путем вывешивания объявления (сообщения) возле каждого подъез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утем вручения лично под роспись каждому члену ТС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отдельно по каждому способ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 1 «за» ______, «против» ________, «воздержались» 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 2 «за» ________, «против» _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итоги голос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ли решение: способ уведомления собственников обо всех принимаемых ТСЖ решениях, в том числе о проведении собраний: путем вывешивания объявления (сообщения) возле каждого подъез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2. Утверждение места, условий хранения протоколов и решений собственников, а также лица ответственного за хра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щего собрания было предложено эти функции возложить на Председателя правления ТСЖ, который выбран из членов правления ТСЖ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ициатором собрания были предложены следующие варианты места, условий хранения проколов и решений собственник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У Председателя правления ТСЖ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обслуживающе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лосовали отдельно по каждому способ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 1 «за» ______, «против» ________, «воздержались» 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 2 «за» ________, «против» _________, «воздержались»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итоги голос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яли решение: у Председателя правления ТСЖ хранятся протоколы и решения собстве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 к протокол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Лист голосования собственников многоквартирного дома № ______ по ул.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жденный Устав ТСЖ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твержденный Договор на передачу части функций по управлению между ТСЖ и управляющей организацией в лице, ООО «РЭУ-_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инство голосов от общего числа голосов принимающих  участие в собрании собственников (представителей собственников) помещений в многоквартирном доме (ч. 1 ст. 46 Жилищного кодекса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9"/>
      <w:outlineLvl w:val="0"/>
    </w:pPr>
    <w:rPr>
      <w:rFonts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3:00Z</dcterms:created>
  <dc:creator>SamLab.ws</dc:creator>
  <dc:description/>
  <cp:keywords/>
  <dc:language>en-US</dc:language>
  <cp:lastModifiedBy>FoM</cp:lastModifiedBy>
  <dcterms:modified xsi:type="dcterms:W3CDTF">2010-11-11T20:03:00Z</dcterms:modified>
  <cp:revision>3</cp:revision>
  <dc:subject/>
  <dc:title/>
</cp:coreProperties>
</file>