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50 лет Октября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80884,7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44630,41 руб. </w:t>
        <w:tab/>
        <w:tab/>
        <w:tab/>
        <w:t>за 2011 г. – 145645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0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20,32 руб. сумма вознаграждения председателя ТСЖ «Кавказ» с 01.05.2011 г. по 31.12.2011 г., которая была переведена на статью «Текущий ремон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48645,17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28605,72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3T07:18:00Z</dcterms:modified>
  <cp:revision>20</cp:revision>
  <dc:subject/>
  <dc:title/>
</cp:coreProperties>
</file>