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Белово, 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108554,23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62082,36 руб. </w:t>
        <w:tab/>
        <w:tab/>
        <w:tab/>
        <w:t>за 2011 г. – 60932,5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сего выполнено работ на сумму 68530,04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100956,7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0T15:03:00Z</cp:lastPrinted>
  <dcterms:modified xsi:type="dcterms:W3CDTF">2012-03-22T13:54:00Z</dcterms:modified>
  <cp:revision>14</cp:revision>
  <dc:subject/>
  <dc:title/>
</cp:coreProperties>
</file>