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Белово,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146022,83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156354,24 руб. </w:t>
        <w:tab/>
        <w:tab/>
        <w:tab/>
        <w:t>за 2011 г. – 160704,84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103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о работ по форме 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нварь 2011 г. – 239,3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. 63 смена вентиля д. 15 – 1 шт. (Теплосе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враль 2011 г. – 3385,9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. 41 смена труб ч/к д. 100 – 2,25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т 2011 г. – 2533,7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. 69 смена кан. труб ч/к д. 100 – 2,25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прель 2011 г. – 2484,2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. 87 смена кан. труб ч/к д. 100 – 2,2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а вентиля д.20 – 1 шт. (Теплосе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й 2011 г. – 2788,4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. 12 – смена кан. труб ч/к на РР д. 100 – 2,25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д. смена сгонов и вентилей д. 32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юнь 2011 г. – 2947,4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. 2 установка плафона – 1 шт, кв. 93 смена канал. стояка – 1,7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густ 2011 г. – 2572,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. 70 смена канал. труб РР д. 100 – 2,25 м, под. 2 смена выключателя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нтябрь 2011 г. – 92963,7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. 8,12 смена канал. труб д. 100 – 4,5 м, кв. 17,77,93,94,109,126 ремонт кровли 366,3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подрядчик ООО «Сварог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ябрь 2011 г. – 3318,45 руб.</w:t>
      </w:r>
    </w:p>
    <w:p>
      <w:pPr>
        <w:pStyle w:val="Normal"/>
        <w:rPr/>
      </w:pPr>
      <w:r>
        <w:rPr>
          <w:sz w:val="28"/>
          <w:szCs w:val="28"/>
        </w:rPr>
        <w:t xml:space="preserve">кв. 22 – смена канал. труб д. 100 – 2,25 м, смена стальных труб д. 25 – 1,5 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сего выполнено работ на сумму 113233,52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193494,15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6T12:02:00Z</cp:lastPrinted>
  <dcterms:modified xsi:type="dcterms:W3CDTF">2012-03-26T09:22:00Z</dcterms:modified>
  <cp:revision>11</cp:revision>
  <dc:subject/>
  <dc:title/>
</cp:coreProperties>
</file>