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кущему ремон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период с 01.01.2011 г. по 31.12.201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пер. Лазо,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1 г. остаток денежных средств составил – 2583,57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жилые помещения: </w:t>
        <w:tab/>
        <w:tab/>
        <w:t>Оплата 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5366,40 руб. </w:t>
        <w:tab/>
        <w:tab/>
        <w:tab/>
        <w:t>за 2011 г. – 3812,87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71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сего выполнено работ на сумму 3086,64 руб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2 г. денежных средств на лицевом счете дома – 3309,80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ст ООО «РЭУ-5»</w:t>
        <w:tab/>
        <w:tab/>
        <w:tab/>
        <w:tab/>
        <w:t>Л.А.Солод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>ООО РЭУ 5</dc:creator>
  <dc:description/>
  <cp:keywords/>
  <dc:language>en-US</dc:language>
  <cp:lastModifiedBy>ООО РЭУ 5</cp:lastModifiedBy>
  <cp:lastPrinted>2012-03-21T11:10:00Z</cp:lastPrinted>
  <dcterms:modified xsi:type="dcterms:W3CDTF">2012-03-23T08:06:00Z</dcterms:modified>
  <cp:revision>25</cp:revision>
  <dc:subject/>
  <dc:title/>
</cp:coreProperties>
</file>