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Линейная,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133184,17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07700,72 руб. </w:t>
        <w:tab/>
        <w:tab/>
        <w:tab/>
        <w:t>за 2011 г. – 103492,3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6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ыполнено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прель 2011 г. – 7863,0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1,5 смена кан. труб ч/к на РР д. 100 – 6,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 смена вентилей д. 25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1,5 смена участка труб д. 15 – 3,8 м (Теплос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юнь 2011 г. – 2296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бследования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густ 2011 г. – 13163,7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канал. труб д. 100 – 2,0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11,15 смена канал. труб д. 100 – 7,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нтябрь 2011 г. – 11341,1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 установка и окраска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ябрь 2011 г. – 6295,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лер смена задвижки д. 80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 под кв. 59 смена труб д. 20 – 0,7 м, смена вентилей д. 20 – 1 шт., сгонов д. 20 – 1 шт., ремонт водосточных труб-отливов 8 шт., труба – 0,8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61623,79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75052,73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3T06:28:00Z</dcterms:modified>
  <cp:revision>15</cp:revision>
  <dc:subject/>
  <dc:title/>
</cp:coreProperties>
</file>