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Линейная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-62,07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09386,60 руб. </w:t>
        <w:tab/>
        <w:tab/>
        <w:tab/>
        <w:t>за 2011 г. – 108585,5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87510,88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21012,63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3T06:47:00Z</dcterms:modified>
  <cp:revision>17</cp:revision>
  <dc:subject/>
  <dc:title/>
</cp:coreProperties>
</file>