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Линейная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49261,01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87765,71 руб. </w:t>
        <w:tab/>
        <w:tab/>
        <w:tab/>
        <w:t>за 2011 г. – 83276,1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5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слено нежилые помещения: </w:t>
        <w:tab/>
        <w:t>Оплата нежилые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1 г. – 1040,95 руб. </w:t>
        <w:tab/>
        <w:tab/>
        <w:tab/>
        <w:t>за 2011 г. – 1114,5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117726,98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5924,67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Лариса</cp:lastModifiedBy>
  <cp:lastPrinted>2012-03-20T15:03:00Z</cp:lastPrinted>
  <dcterms:modified xsi:type="dcterms:W3CDTF">2012-03-25T10:44:00Z</dcterms:modified>
  <cp:revision>18</cp:revision>
  <dc:subject/>
  <dc:title/>
</cp:coreProperties>
</file>