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кущему ремон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период с 01.01.2011 г. по 31.12.2011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ул. Маяковского,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1 г. остаток денежных средств составил – 35419,77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жилые помещения: </w:t>
        <w:tab/>
        <w:tab/>
        <w:t>Оплата 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62934,49 руб. </w:t>
        <w:tab/>
        <w:tab/>
        <w:tab/>
        <w:t>за 2011 г. – 58242,88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93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о работ по форме 2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й 2011 г. – 40802,2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. 36 смена труб гор/холл водоснабжения на РР д. 25 – 4,85 м, смена сгонов и кранов д. 25 – 2 шт. (3671,98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под. № 5 (34130,27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ловка аварийных деревьев (подрядчик) (3000,00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юнь 2011 г. – 538,82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дак над кв. 21 смена вентиля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густ 2011 г. – 6668,42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. 31 смена канал. труб д. 100 РР – 8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нтябрь 2011 г. – 35787,43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. 50,51,54,55 смена канал. труб д. 100 – 18,5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дак над кв. 54 смена вентилей д. 23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на сгонов д. 32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. 36 смена труб отопления д. 20 – 2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ктябрь 2011 г. – 1861,67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. № 4 отопление смена труб д. 76 – 2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ябрь 2011 г. – 30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ловка аварийных дерев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сего выполнено работ на сумму 88658,59 руб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2 г. денежных средств на лицевом счете дома – 5004,07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ономист ООО «РЭУ-5»</w:t>
        <w:tab/>
        <w:tab/>
        <w:tab/>
        <w:tab/>
        <w:t>Л.А.Солод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6:00Z</dcterms:created>
  <dc:creator>ООО РЭУ 5</dc:creator>
  <dc:description/>
  <cp:keywords/>
  <dc:language>en-US</dc:language>
  <cp:lastModifiedBy>ООО РЭУ 5</cp:lastModifiedBy>
  <cp:lastPrinted>2012-03-21T11:52:00Z</cp:lastPrinted>
  <dcterms:modified xsi:type="dcterms:W3CDTF">2012-03-21T10:09:00Z</dcterms:modified>
  <cp:revision>15</cp:revision>
  <dc:subject/>
  <dc:title/>
</cp:coreProperties>
</file>