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6888,7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4801,40 руб. </w:t>
        <w:tab/>
        <w:tab/>
        <w:tab/>
        <w:t>за 2011 г. – 14372,1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работ по форме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юль 2011 г. – 2718,5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труб гор/хол. водоснабжения кв.1,5 – 5,5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густ 2011 г. – 1209,60 руб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кв. 8 ремонт шиферной кровли – 1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3928,13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7332,8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1T10:51:00Z</dcterms:modified>
  <cp:revision>16</cp:revision>
  <dc:subject/>
  <dc:title/>
</cp:coreProperties>
</file>