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енделеева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6098,8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33351,81 руб. </w:t>
        <w:tab/>
        <w:tab/>
        <w:tab/>
        <w:t>за 2011 г. – 128290,2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нежилые помещения: </w:t>
        <w:tab/>
        <w:t>Оплата не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232,84 руб. </w:t>
        <w:tab/>
        <w:tab/>
        <w:tab/>
        <w:t>за 2011 г. – 1343,9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85850,1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59883,01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4T07:32:00Z</dcterms:modified>
  <cp:revision>12</cp:revision>
  <dc:subject/>
  <dc:title/>
</cp:coreProperties>
</file>