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енделеева, 7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55113,8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69687,00 руб. </w:t>
        <w:tab/>
        <w:tab/>
        <w:tab/>
        <w:t>за 2011 г. – 67674,2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о работ по форме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1 г. – 3385,9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труб д. 86 – 1,5 м, смена вентиля д. 25 – 1 шт., смена задвижки д. 100 – 1 шт., смена задвижки д. 50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прель 2011 г. – 220,7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1 смена участка трубы теплосети д. 15 – 0,11 м, смена вентиля д. 15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юнь 2011 г. – 929,8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. № 1 смена светильника – 1 шт., смена выключателя – 1 шт., смена проводки – 1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ябрь 2011 г. – 1760,4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20 ремонт кровли – 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емонт вентиляционной шах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брь 2011 г. – 2680,0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57 смена канал. труб д. 100 – 2,3 м, подвал бойлер смена вентилей д. 15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13073,80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09714,33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0T15:03:00Z</cp:lastPrinted>
  <dcterms:modified xsi:type="dcterms:W3CDTF">2012-03-21T11:10:00Z</dcterms:modified>
  <cp:revision>11</cp:revision>
  <dc:subject/>
  <dc:title/>
</cp:coreProperties>
</file>