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екущему ремонту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за период с 01.01.2011 г. по 31.12.2011 г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 ул. Шевченко, 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Начислено жилые помещения: </w:t>
        <w:tab/>
        <w:tab/>
        <w:t>Оплата жилые помещения:</w:t>
      </w:r>
    </w:p>
    <w:p>
      <w:pPr>
        <w:pStyle w:val="Normal"/>
        <w:rPr/>
      </w:pPr>
      <w:r>
        <w:rPr>
          <w:sz w:val="28"/>
          <w:szCs w:val="28"/>
        </w:rPr>
        <w:t xml:space="preserve">с 01.07.2011 г. – 12417,00 руб. </w:t>
        <w:tab/>
        <w:tab/>
        <w:t>с 01.07.2011 г. – 10553,16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Процент оплаты составляет – 85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сего выполнено работ на сумму 9629,13 руб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 01.01.2012 г. денежных средств на лицевом счете дома – 924,03 руб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кономист ООО «РЭУ-5»</w:t>
        <w:tab/>
        <w:tab/>
        <w:tab/>
        <w:tab/>
        <w:t>Л.А.Солоду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26:00Z</dcterms:created>
  <dc:creator>ООО РЭУ 5</dc:creator>
  <dc:description/>
  <cp:keywords/>
  <dc:language>en-US</dc:language>
  <cp:lastModifiedBy>ООО РЭУ 5</cp:lastModifiedBy>
  <cp:lastPrinted>2012-03-23T11:55:00Z</cp:lastPrinted>
  <dcterms:modified xsi:type="dcterms:W3CDTF">2012-03-23T09:47:00Z</dcterms:modified>
  <cp:revision>35</cp:revision>
  <dc:subject/>
  <dc:title/>
</cp:coreProperties>
</file>