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ыполняемых работах (оказываемых услугах) по содержанию и ремонту общего имущества в многоквартирном доме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слуги, оказываемые управляющей организацией в отношении общего имущества собственников помещений в многоквартирном доме, из числа услуг, указанных в Правилах содержания общего имущества в многоквартирном доме, утвержденных Постановлением Правительства Российской Федерации от 13 августа 2006 г. № 491: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услуг и работ по содержанию общего имущества жилого дома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56"/>
        <w:gridCol w:w="2334"/>
        <w:gridCol w:w="2694"/>
        <w:gridCol w:w="251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щ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выполне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конструкц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ь осмотр кровли, фундаментов, отмосток, подъездов, оголовков вентканалов, а так же проверку наличия тяги в вентиляционных канала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конструкц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оголовков дымоходов с целью предотвращения их обмерзания и закупорк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месяц в зимний период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конструкц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укреплен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й осмотр мусоропроводов, устранение засоров и неисправностей ствола и загрузочного клапа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загрузочных клапанов мусоропроводов, очистка и дезинфекция ствола мусоропровода, дезинфекция мусоросборнико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бункеро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мусора из мусороприемных каме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мусороприемных каме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омовая территор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метание свежевыпавшего снега на асфальтированной территори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раз в неделю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омовая территор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метание асфальтированной территори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раз в неделю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омовая территор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ыпка песком придомовой территори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раз в неделю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омовая территор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асфальтированной территории от налед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 суток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омовая территор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ие снега со ступеней и площадо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раз в неделю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омовая территор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дывание снега и скол льда (тротуары и входы в подъезды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 суток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омовая территор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крупного мусора с придомовой территории, вывоз мусор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, но не реже 1 раза в неделю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омовая территор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с травы и очистка граблями газоно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омовая территор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контейнерной площадки, урн от мусор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раз в неделю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омовая территор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от земли, мусора, травы кюветов, лотков и других водоотводящих устройств, люков, расположенных в пределах придомовой территори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раз в неделю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коммуникац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ГВС, ХВС, кан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апорной арматуры диаметром 15-150 м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коммуникац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ГВС, ХВС, кан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ирка запорной арматуры без снятия с места диаметром 15-40 м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коммуникац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ГВС, ХВС, кан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креплений трубопроводо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коммуникац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ГВС, ХВС, кан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ий ремонт изоляци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коммуникац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ГВС, ХВС, кан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отдельных участков трубопроводов на резьбе и на сварке (не более 1 метра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коммуникац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ГВС, ХВС, кан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рышек на ревизии трубопровода канализаци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коммуникац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ГВС, ХВС, кан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работы, связанные с обслуживанием и ремонтом ГВС, ХВС, канализаци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коммуникац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ГВС, ХВС, кан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 местного отопл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коммуникац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ГВС, ХВС, канализации, вентиля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осмотров квартир с целью консультации жителей по правильному пользованию внутридомовым оборудование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коммуникац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невая канализ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ка дренажа, устранение засоров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коммуникац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(прочистка) трубопроводов канализаци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 по мере необходимост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коммуникац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ГВС, ХВС, кан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порывов, подтеканий трубопроводов, водоподогревателей баков-аккумуляторов, подчаканка раструбов канализационных стояков, ликвидация переломов систем канализации, устранение засоров трубопроводо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коммуникац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ГВС, ХВС, кан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ого осмотра системы в технических подвалах, чердака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чные площадки и марш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протирка стен, окрашенных масляной краской, дверей, оконных ограждений, деревянных перил, чердачных лестниц, отопительных приборов, влажная протирка подоконников, плафонов, почтовых ящиков, сухая протирка закрытых шкафов для электрощитков и слаботочных устройст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ые крыль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приямка с металлической решеткой при входе на лестниц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ье пола кабины лифт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ье стен и дверей кабины лифт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ье око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чные площадки и марш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е подметание площадок и марше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в неделю все этаж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чные площадки и марш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ье лестничных площадок и марше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ые крыль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площадки перед входом в подъезд (подметание, перекидывание и уборка снега, мусора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раз в неделю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машинного помещения лифт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приямка лифт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подвальных и чердачных помещен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росевшей отмостки (трещины) на дом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мусора около ливнеприемника кровл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протечек кровли, ремонт отдельными местами (трещины, мелкие повреждения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коммуникац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регулировка, промывка, испытание, расконсервация систем центрального отопления, утепление бойлеров, утепление и прочистка дымовентиляционных каналов, консервация поливочных систем, проверка состояния и ремонт продухов в цоколях зданий, ремонт и утепление наружных водоразборных кранов и колоно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коммуникац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вентиля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равности канализационных вытяже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коммуникац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их осмотров и устранение незначительных неисправностей в системах вентиляции, дымоудаления, электрических устройств; обслуживание внутридомовых газовых сетей и оборудова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коммуникац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личия тяги в дымовентиляционных канала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коммуникац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земления оболочки электрокабеля, замеры сопротивления изоляции проводо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коммуникац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е обслуживание на системах водоснабжения, теплоснабжения, газоснабжения, канализации, электроснабжения; устранения аварии и выполнения заявок насел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чтожение грызунов специальными средствами (дератизация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чтожение вредных насекомых специальными средствами (дезинсекция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коммуникац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система отопления в домах, оборудованных АГВ, автономными приборами отопления; внутренняя система водоснабжения, канализации, горячего водоснабжения (включая насосные установки в жилых здания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существующих крючков, хомутов, кронштейнов и подвесок, а также постановка дополнительных средств крепления трубопроводов и приборов, промывка конденсационных горшков и баков, грязевиков, устранение течи в приборах и соединениях водопроводных и канализационных труб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крепление канализационных и водопроводных тру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стка канализационных трубопроводов и приборо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коммуникац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незначительных неисправностей электротехнических устройств: протирка электролампочек, смена перегоревших электролампочек в помещениях общественного пользования; смена и ремонт штепсельных розеток и выключателей; мелкий ремонт электропроводки, проверка заземления оболочки электрокабеля, замеры сопротивления изоляции проводо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услуг и работ, связанных с текущим ремонтом общего имущества жилого до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159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6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, проведение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ундаменты</w:t>
            </w:r>
          </w:p>
          <w:p>
            <w:pPr>
              <w:pStyle w:val="Normal"/>
              <w:rPr/>
            </w:pPr>
            <w:r>
              <w:rPr/>
              <w:t xml:space="preserve">- устранение местных деформаций; </w:t>
            </w:r>
          </w:p>
          <w:p>
            <w:pPr>
              <w:pStyle w:val="Normal"/>
              <w:rPr/>
            </w:pPr>
            <w:r>
              <w:rPr/>
              <w:t>- ремонт отмостки вокруг здания с восстановлением до 20% общей площади отмостки;</w:t>
            </w:r>
          </w:p>
          <w:p>
            <w:pPr>
              <w:pStyle w:val="Normal"/>
              <w:rPr/>
            </w:pPr>
            <w:r>
              <w:rPr/>
              <w:t>- постановка на раствор отдельных ослабевших кирпичей в фундаментных стенах с внутренней стороны подвальных помещений, но не более 5% от общей площади;</w:t>
            </w:r>
          </w:p>
          <w:p>
            <w:pPr>
              <w:pStyle w:val="Normal"/>
              <w:rPr/>
            </w:pPr>
            <w:r>
              <w:rPr/>
              <w:t>- ремонт облицовки фундаментных стен со стороны подвальных помещений, перекладка не более 2% кирпичной кладки облицовочной поверхности;</w:t>
            </w:r>
          </w:p>
          <w:p>
            <w:pPr>
              <w:pStyle w:val="Normal"/>
              <w:rPr/>
            </w:pPr>
            <w:r>
              <w:rPr/>
              <w:t>- ремонт штукатурки фундаментных стен со стороны подвальных помещений в объеме не более 5% общей площади оштукатуренных стен;</w:t>
            </w:r>
          </w:p>
          <w:p>
            <w:pPr>
              <w:pStyle w:val="Normal"/>
              <w:rPr/>
            </w:pPr>
            <w:r>
              <w:rPr/>
              <w:t>- восстановление поврежденных вентиляционных продух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тены и фасады</w:t>
            </w:r>
          </w:p>
          <w:p>
            <w:pPr>
              <w:pStyle w:val="Normal"/>
              <w:rPr/>
            </w:pPr>
            <w:r>
              <w:rPr/>
              <w:t>- постановка на растворе отдельных ослабевших или выпавших кирпичей;</w:t>
            </w:r>
          </w:p>
          <w:p>
            <w:pPr>
              <w:pStyle w:val="Normal"/>
              <w:rPr/>
            </w:pPr>
            <w:r>
              <w:rPr/>
              <w:t>- расшивка раствором мелких трещин в кирпичных стенах;</w:t>
            </w:r>
          </w:p>
          <w:p>
            <w:pPr>
              <w:pStyle w:val="Normal"/>
              <w:rPr/>
            </w:pPr>
            <w:r>
              <w:rPr/>
              <w:t>- расчистка и тщательная заделка вертикальных и горизонтальных стыков крупноблочных и крупнопанельных стен в местах повышенной продуваемости или проникновения атмосферной влаги в объеме до 10%;</w:t>
            </w:r>
          </w:p>
          <w:p>
            <w:pPr>
              <w:pStyle w:val="Normal"/>
              <w:rPr/>
            </w:pPr>
            <w:r>
              <w:rPr/>
              <w:t>- ремонт каменной облицовки и штукатурки цоколя в объеме до 10% общей площади облицовки;</w:t>
            </w:r>
          </w:p>
          <w:p>
            <w:pPr>
              <w:pStyle w:val="Normal"/>
              <w:rPr/>
            </w:pPr>
            <w:r>
              <w:rPr/>
              <w:t>- укрепление сжимов, ранее установленных на деревянных стенах;</w:t>
            </w:r>
          </w:p>
          <w:p>
            <w:pPr>
              <w:pStyle w:val="Normal"/>
              <w:rPr/>
            </w:pPr>
            <w:r>
              <w:rPr/>
              <w:t>- установка защитных уголков на кирпичных и бетонных колоннах;</w:t>
            </w:r>
          </w:p>
          <w:p>
            <w:pPr>
              <w:pStyle w:val="Normal"/>
              <w:rPr/>
            </w:pPr>
            <w:r>
              <w:rPr/>
              <w:t>- укрепление угрожающих падением облицовочных плиток, архитектурных деталей или кирпичей в перемычках, карнизах и других выступающих частях зданий (не более 10% общей площади облицовочной поверхности);</w:t>
            </w:r>
          </w:p>
          <w:p>
            <w:pPr>
              <w:pStyle w:val="Normal"/>
              <w:rPr/>
            </w:pPr>
            <w:r>
              <w:rPr/>
              <w:t>- ремонт наружной штукатурки отдельными местами с отбивкой отставшей штукатурки (до 5% оштукатуренной поверхности фасада);</w:t>
            </w:r>
          </w:p>
          <w:p>
            <w:pPr>
              <w:pStyle w:val="Normal"/>
              <w:rPr/>
            </w:pPr>
            <w:r>
              <w:rPr/>
              <w:t>- ремонт и поддержание в порядке водосточных труб, воронок, колен, отводов, лотков, а также всех наружных стальных и цементных покрытий на выступающих частях фасада здания;</w:t>
            </w:r>
          </w:p>
          <w:p>
            <w:pPr>
              <w:pStyle w:val="Normal"/>
              <w:rPr/>
            </w:pPr>
            <w:r>
              <w:rPr/>
              <w:t>- окраска фасадов здания обычными составами до 30% общей площади фасада здания;</w:t>
            </w:r>
          </w:p>
          <w:p>
            <w:pPr>
              <w:pStyle w:val="Normal"/>
              <w:rPr/>
            </w:pPr>
            <w:r>
              <w:rPr/>
              <w:t>- ремонт несущих конструкций балконов, лоджий, козырьков и эркеров;</w:t>
            </w:r>
          </w:p>
          <w:p>
            <w:pPr>
              <w:pStyle w:val="Normal"/>
              <w:rPr/>
            </w:pPr>
            <w:r>
              <w:rPr/>
              <w:t>- утепление дверей в помещениях общего пользования (в подъезде, подвале и т.п.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ерекрытия, полы</w:t>
            </w:r>
          </w:p>
          <w:p>
            <w:pPr>
              <w:pStyle w:val="Normal"/>
              <w:rPr/>
            </w:pPr>
            <w:r>
              <w:rPr/>
              <w:t>- восстановление защитного слоя железобетонных конструкций перекрытий (прогонов, балок и плит);</w:t>
            </w:r>
          </w:p>
          <w:p>
            <w:pPr>
              <w:pStyle w:val="Normal"/>
              <w:rPr/>
            </w:pPr>
            <w:r>
              <w:rPr/>
              <w:t>- дополнительное утепление промерзающих металлических балок;</w:t>
            </w:r>
          </w:p>
          <w:p>
            <w:pPr>
              <w:pStyle w:val="Normal"/>
              <w:rPr/>
            </w:pPr>
            <w:r>
              <w:rPr/>
              <w:t>- заделка выбоин в цементных, бетонных и асфальтовых полах (до 10% общей площади);</w:t>
            </w:r>
          </w:p>
          <w:p>
            <w:pPr>
              <w:pStyle w:val="Normal"/>
              <w:rPr/>
            </w:pPr>
            <w:r>
              <w:rPr/>
              <w:t>- замена поврежденных и вставка выпавших плиток в керамических, цементных полах (до 10% общей площади);</w:t>
            </w:r>
          </w:p>
          <w:p>
            <w:pPr>
              <w:pStyle w:val="Normal"/>
              <w:rPr/>
            </w:pPr>
            <w:r>
              <w:rPr/>
              <w:t>- сплачивание дощатых полов;</w:t>
            </w:r>
          </w:p>
          <w:p>
            <w:pPr>
              <w:pStyle w:val="Normal"/>
              <w:rPr/>
            </w:pPr>
            <w:r>
              <w:rPr/>
              <w:t>- ремонт цементных плинтусов (до 10% общей площади);</w:t>
            </w:r>
          </w:p>
          <w:p>
            <w:pPr>
              <w:pStyle w:val="Normal"/>
              <w:rPr/>
            </w:pPr>
            <w:r>
              <w:rPr/>
              <w:t>- дополнительное утепление чердачных перекрытий с добавлением смазки и засып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ровли</w:t>
            </w:r>
          </w:p>
          <w:p>
            <w:pPr>
              <w:pStyle w:val="Normal"/>
              <w:rPr/>
            </w:pPr>
            <w:r>
              <w:rPr/>
              <w:t>- усиление стропильных ног нашивкой обрезков досок или других дополнительных креплений;</w:t>
            </w:r>
          </w:p>
          <w:p>
            <w:pPr>
              <w:pStyle w:val="Normal"/>
              <w:rPr/>
            </w:pPr>
            <w:r>
              <w:rPr/>
              <w:t>- постановка дополнительных болтов и скоб в местах ослабевших сопряжений, стыков и пр.;</w:t>
            </w:r>
          </w:p>
          <w:p>
            <w:pPr>
              <w:pStyle w:val="Normal"/>
              <w:rPr/>
            </w:pPr>
            <w:r>
              <w:rPr/>
              <w:t>- мелкий ремонт деревянных ферм покрытия (подтягивание болтов);</w:t>
            </w:r>
          </w:p>
          <w:p>
            <w:pPr>
              <w:pStyle w:val="Normal"/>
              <w:rPr/>
            </w:pPr>
            <w:r>
              <w:rPr/>
              <w:t>- возобновление защитного слоя в местах оголенной арматуры железобетонных конструкций (ферм, балок, плит покрытия), но не более 10% общей площади покрытия;</w:t>
            </w:r>
          </w:p>
          <w:p>
            <w:pPr>
              <w:pStyle w:val="Normal"/>
              <w:rPr/>
            </w:pPr>
            <w:r>
              <w:rPr/>
              <w:t>- антисептическая и противопожарная защита деревянных конструкций;</w:t>
            </w:r>
          </w:p>
          <w:p>
            <w:pPr>
              <w:pStyle w:val="Normal"/>
              <w:rPr/>
            </w:pPr>
            <w:r>
              <w:rPr/>
              <w:t>- ремонт слуховых окон;</w:t>
            </w:r>
          </w:p>
          <w:p>
            <w:pPr>
              <w:pStyle w:val="Normal"/>
              <w:rPr/>
            </w:pPr>
            <w:r>
              <w:rPr/>
              <w:t>- возобновление или ремонт выходов на крышу;</w:t>
            </w:r>
          </w:p>
          <w:p>
            <w:pPr>
              <w:pStyle w:val="Normal"/>
              <w:rPr/>
            </w:pPr>
            <w:r>
              <w:rPr/>
              <w:t>- укрепление фальцев и обжима гребней в стальной кровле с промазкой гребней и свищей замазкой;</w:t>
            </w:r>
          </w:p>
          <w:p>
            <w:pPr>
              <w:pStyle w:val="Normal"/>
              <w:rPr/>
            </w:pPr>
            <w:r>
              <w:rPr/>
              <w:t>- постановка разного рода заплат на стальной кровле;</w:t>
            </w:r>
          </w:p>
          <w:p>
            <w:pPr>
              <w:pStyle w:val="Normal"/>
              <w:rPr/>
            </w:pPr>
            <w:r>
              <w:rPr/>
              <w:t>- ремонт металлической кровли отдельными местами со сменой до 10% кровли общей площади покрытия;</w:t>
            </w:r>
          </w:p>
          <w:p>
            <w:pPr>
              <w:pStyle w:val="Normal"/>
              <w:rPr/>
            </w:pPr>
            <w:r>
              <w:rPr/>
              <w:t>- смена отдельных плиток в черепичной и других видах кровли из отдельных плиток до 10% общей площади покрытия;</w:t>
            </w:r>
          </w:p>
          <w:p>
            <w:pPr>
              <w:pStyle w:val="Normal"/>
              <w:rPr/>
            </w:pPr>
            <w:r>
              <w:rPr/>
              <w:t>- ремонт отдельных мест кровли из рулонных материалов с перекрытием до 10% общей площади покрытия;</w:t>
            </w:r>
          </w:p>
          <w:p>
            <w:pPr>
              <w:pStyle w:val="Normal"/>
              <w:rPr/>
            </w:pPr>
            <w:r>
              <w:rPr/>
              <w:t>- ремонт отдельными частями настенных желобов и карнизных спусков, закрепление сорванных стальных листов;</w:t>
            </w:r>
          </w:p>
          <w:p>
            <w:pPr>
              <w:pStyle w:val="Normal"/>
              <w:rPr/>
            </w:pPr>
            <w:r>
              <w:rPr/>
              <w:t>- ремонт или возобновление покрытий вокруг дымовых труб и других выступающих частей на крыше;</w:t>
            </w:r>
          </w:p>
          <w:p>
            <w:pPr>
              <w:pStyle w:val="Normal"/>
              <w:rPr/>
            </w:pPr>
            <w:r>
              <w:rPr/>
              <w:t>- укрепление стальных парапетов, ремонт оголовков вентиляционных шахт газоходов, канализационных стояков и других выступающих частей на крыше;</w:t>
            </w:r>
          </w:p>
          <w:p>
            <w:pPr>
              <w:pStyle w:val="Normal"/>
              <w:rPr/>
            </w:pPr>
            <w:r>
              <w:rPr/>
              <w:t>- восстановление и ремонт стремянок на крышах;</w:t>
            </w:r>
          </w:p>
          <w:p>
            <w:pPr>
              <w:pStyle w:val="Normal"/>
              <w:rPr/>
            </w:pPr>
            <w:r>
              <w:rPr/>
              <w:t>- периодическая промазка рулонных кровель нефтебитумной мастикой;</w:t>
            </w:r>
          </w:p>
          <w:p>
            <w:pPr>
              <w:pStyle w:val="Normal"/>
              <w:rPr/>
            </w:pPr>
            <w:r>
              <w:rPr/>
              <w:t>- ремонт воронок внутренних водосто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конные и дверные заполнения</w:t>
            </w:r>
          </w:p>
          <w:p>
            <w:pPr>
              <w:pStyle w:val="Normal"/>
              <w:rPr/>
            </w:pPr>
            <w:r>
              <w:rPr/>
              <w:t>- ремонт и укрепление входных дверей, исправление перекосов дверных полотен и ворот и укрепление их путём постановки металлических угольников и нашивки планок;</w:t>
            </w:r>
          </w:p>
          <w:p>
            <w:pPr>
              <w:pStyle w:val="Normal"/>
              <w:rPr/>
            </w:pPr>
            <w:r>
              <w:rPr/>
              <w:t>- укрепление переплетов с частичной заменой горбыльков переплетов;</w:t>
            </w:r>
          </w:p>
          <w:p>
            <w:pPr>
              <w:pStyle w:val="Normal"/>
              <w:rPr/>
            </w:pPr>
            <w:r>
              <w:rPr/>
              <w:t>- смена разбитых стекол, промазка фальцев замазкой;</w:t>
            </w:r>
          </w:p>
          <w:p>
            <w:pPr>
              <w:pStyle w:val="Normal"/>
              <w:rPr/>
            </w:pPr>
            <w:r>
              <w:rPr/>
              <w:t>- оконопатка оконных и дверных коробок в деревянных рубленных стенах, а также промазка зазоров между коробкой и стеной в каменных стенах;</w:t>
            </w:r>
          </w:p>
          <w:p>
            <w:pPr>
              <w:pStyle w:val="Normal"/>
              <w:rPr/>
            </w:pPr>
            <w:r>
              <w:rPr/>
              <w:t>- заделка щелей под подоконниками;</w:t>
            </w:r>
          </w:p>
          <w:p>
            <w:pPr>
              <w:pStyle w:val="Normal"/>
              <w:rPr/>
            </w:pPr>
            <w:r>
              <w:rPr/>
              <w:t>- смена неисправных оконных и деревянных приборов;</w:t>
            </w:r>
          </w:p>
          <w:p>
            <w:pPr>
              <w:pStyle w:val="Normal"/>
              <w:rPr/>
            </w:pPr>
            <w:r>
              <w:rPr/>
              <w:t>- утепление входных дверей в подъезде жилого дома;</w:t>
            </w:r>
          </w:p>
          <w:p>
            <w:pPr>
              <w:pStyle w:val="Normal"/>
              <w:rPr/>
            </w:pPr>
            <w:r>
              <w:rPr/>
              <w:t>- постановка пружин к наружным дверя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жквартирные перегородки</w:t>
            </w:r>
          </w:p>
          <w:p>
            <w:pPr>
              <w:pStyle w:val="Normal"/>
              <w:rPr/>
            </w:pPr>
            <w:r>
              <w:rPr/>
              <w:t>- заделка выбоин в бетонных и каменных ступенях, на лестничных площадках и в пандусах;</w:t>
            </w:r>
          </w:p>
          <w:p>
            <w:pPr>
              <w:pStyle w:val="Normal"/>
              <w:rPr/>
            </w:pPr>
            <w:r>
              <w:rPr/>
              <w:t>- замена отдельных изношенных досок в деревянных лестницах и площадках;</w:t>
            </w:r>
          </w:p>
          <w:p>
            <w:pPr>
              <w:pStyle w:val="Normal"/>
              <w:rPr/>
            </w:pPr>
            <w:r>
              <w:rPr/>
              <w:t>- укрепление перил и поручней на лестничных маршах с заменой отдельных участков деревянного поручн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стницы, крыльца (зонты-козырьки) над входами в подъезды, подвалы</w:t>
            </w:r>
          </w:p>
          <w:p>
            <w:pPr>
              <w:pStyle w:val="Normal"/>
              <w:rPr/>
            </w:pPr>
            <w:r>
              <w:rPr/>
              <w:t>восстановление или замена отдельных участков или элем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ечи и очаги</w:t>
            </w:r>
          </w:p>
          <w:p>
            <w:pPr>
              <w:pStyle w:val="Normal"/>
              <w:rPr/>
            </w:pPr>
            <w:r>
              <w:rPr/>
              <w:t>- мелкий ремонт печей с частичной заменой печных приборов, с расшивкой трещин и шабровкой внешних поверхностей;</w:t>
            </w:r>
          </w:p>
          <w:p>
            <w:pPr>
              <w:pStyle w:val="Normal"/>
              <w:rPr/>
            </w:pPr>
            <w:r>
              <w:rPr/>
              <w:t>- устранение завалов в печах;</w:t>
            </w:r>
          </w:p>
          <w:p>
            <w:pPr>
              <w:pStyle w:val="Normal"/>
              <w:rPr/>
            </w:pPr>
            <w:r>
              <w:rPr/>
              <w:t>- исправление разделок;</w:t>
            </w:r>
          </w:p>
          <w:p>
            <w:pPr>
              <w:pStyle w:val="Normal"/>
              <w:rPr/>
            </w:pPr>
            <w:r>
              <w:rPr/>
              <w:t>- ремонт дымовых труб и боровов;</w:t>
            </w:r>
          </w:p>
          <w:p>
            <w:pPr>
              <w:pStyle w:val="Normal"/>
              <w:rPr/>
            </w:pPr>
            <w:r>
              <w:rPr/>
              <w:t>- побелка т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нутренняя отделка в подъездах, технических помещениях, в других общедомовых вспомогательных помещениях</w:t>
            </w:r>
          </w:p>
          <w:p>
            <w:pPr>
              <w:pStyle w:val="Normal"/>
              <w:rPr/>
            </w:pPr>
            <w:r>
              <w:rPr/>
              <w:t>- ремонт штукатурки стен и потолков с предварительной отбивкой штукатурки (до 10% оштукатуренной поверхности стен и потолков);</w:t>
            </w:r>
          </w:p>
          <w:p>
            <w:pPr>
              <w:pStyle w:val="Normal"/>
              <w:rPr/>
            </w:pPr>
            <w:r>
              <w:rPr/>
              <w:t>- смена облицовки стен (до 10% общей площади облицовочной поверхности);</w:t>
            </w:r>
          </w:p>
          <w:p>
            <w:pPr>
              <w:pStyle w:val="Normal"/>
              <w:rPr/>
            </w:pPr>
            <w:r>
              <w:rPr/>
              <w:t>- окраска помещений и отдельных конструкций мест общего пользования (до 10% общей площади облицованной поверхност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нутренняя система отопления в домах, оборудованных АГВ, автономными приборами отопления</w:t>
            </w:r>
          </w:p>
          <w:p>
            <w:pPr>
              <w:pStyle w:val="Normal"/>
              <w:rPr/>
            </w:pPr>
            <w:r>
              <w:rPr/>
              <w:t>- смена небольших участков трубопроводов при устранении утечек и засоров в трубах;</w:t>
            </w:r>
          </w:p>
          <w:p>
            <w:pPr>
              <w:pStyle w:val="Normal"/>
              <w:rPr/>
            </w:pPr>
            <w:r>
              <w:rPr/>
              <w:t>- ремонт (в том числе набивка сальников) и замена в отдельных помещениях регулировочной и запорной арматуры;</w:t>
            </w:r>
          </w:p>
          <w:p>
            <w:pPr>
              <w:pStyle w:val="Normal"/>
              <w:rPr/>
            </w:pPr>
            <w:r>
              <w:rPr/>
              <w:t>- утепление расширительных баков на чердаке, сливных и воздушных труб, а также вантузов;</w:t>
            </w:r>
          </w:p>
          <w:p>
            <w:pPr>
              <w:pStyle w:val="Normal"/>
              <w:rPr/>
            </w:pPr>
            <w:r>
              <w:rPr/>
              <w:t>- покраска трубопроводов и прибор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нутренняя система водоснабжения, канализации, горячего водоснабжения (включая насосные установки в жилых зданиях)</w:t>
            </w:r>
          </w:p>
          <w:p>
            <w:pPr>
              <w:pStyle w:val="Normal"/>
              <w:rPr/>
            </w:pPr>
            <w:r>
              <w:rPr/>
              <w:t>- утепление водопроводных и канализационных труб в местах охлаждения;</w:t>
            </w:r>
          </w:p>
          <w:p>
            <w:pPr>
              <w:pStyle w:val="Normal"/>
              <w:rPr/>
            </w:pPr>
            <w:r>
              <w:rPr/>
              <w:t>- смена небольших участков трубопроводов;</w:t>
            </w:r>
          </w:p>
          <w:p>
            <w:pPr>
              <w:pStyle w:val="Normal"/>
              <w:rPr/>
            </w:pPr>
            <w:r>
              <w:rPr/>
              <w:t>- ремонт и замена арм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нутренняя система вентиляции (включая собственно вентиляторы и их электроприводы)</w:t>
            </w:r>
          </w:p>
          <w:p>
            <w:pPr>
              <w:pStyle w:val="Normal"/>
              <w:rPr/>
            </w:pPr>
            <w:r>
              <w:rPr/>
              <w:t>поддержание и восстановление работоспособ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соропроводы</w:t>
            </w:r>
          </w:p>
          <w:p>
            <w:pPr>
              <w:pStyle w:val="Normal"/>
              <w:rPr/>
            </w:pPr>
            <w:r>
              <w:rPr/>
              <w:t>восстановление работоспособности вентиляционных и промывочных устройств, крышек мусороприемных клапанов шиберных устрой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нешнее благоустройство</w:t>
            </w:r>
          </w:p>
          <w:p>
            <w:pPr>
              <w:pStyle w:val="Normal"/>
              <w:rPr/>
            </w:pPr>
            <w:r>
              <w:rPr/>
              <w:t>ремонт и восстановление разрушенных участков тротуаров, проездов, дорожек, ограждений и оборудования спортивных, хозяйственных площадок и площадок для отдыха, площадок для отдыха, площадок и навесов для контейнеров-мусоросбор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лектроснабжение и электротехнические устройства</w:t>
            </w:r>
          </w:p>
          <w:p>
            <w:pPr>
              <w:pStyle w:val="Normal"/>
              <w:rPr/>
            </w:pPr>
            <w:r>
              <w:rPr/>
              <w:t>- установка, замена и восстановление работоспособности электроснабжения здания, за исключением внутриквартирных устройств и приборов, кроме электропли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слуги, связанные с достижением целей управления многоквартирным домом, которые оказываются управляющей организацией, в том числе:</w:t>
      </w:r>
    </w:p>
    <w:p>
      <w:pPr>
        <w:pStyle w:val="Normal"/>
        <w:ind w:left="1080" w:hanging="0"/>
        <w:jc w:val="both"/>
        <w:rPr/>
      </w:pPr>
      <w:r>
        <w:rPr/>
        <w:t xml:space="preserve">Услуги, оказываемые управляющей организацией по обеспечению поставки в многоквартирный дом коммунальных ресурсов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оговор № 5-ТО на выполнение работ по техническому обслуживанию внутренних систем отопления с ОАО «Теплосеть»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оговор № 5/04 на техническое обслуживание электросетей многоквартирных жилых домов от 26.01.2010 г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оговор возмездного оказания услуг от 31.08.2009 г. между ООО «РЭУ-5» и МУП «Управляющая компания многоквартирными жилыми домами»  города Невинномысск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Договор на информационное обслуживание № 22 от 01.10.2009 г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рекламных целях общее имущество собственников помещений в многоквартирном доме не используется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храна подъезда – не производитс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храна коллективных автостоянок – не производитс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ет собственников помещений в многоквартирном доме ведется паспортной службо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31:00Z</dcterms:created>
  <dc:creator>ООО РЭУ 5</dc:creator>
  <dc:description/>
  <cp:keywords/>
  <dc:language>en-US</dc:language>
  <cp:lastModifiedBy>1</cp:lastModifiedBy>
  <dcterms:modified xsi:type="dcterms:W3CDTF">2010-11-11T06:18:00Z</dcterms:modified>
  <cp:revision>4</cp:revision>
  <dc:subject/>
  <dc:title/>
</cp:coreProperties>
</file>