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ление  товарищества собственников  жилья</w:t>
      </w:r>
    </w:p>
    <w:p>
      <w:pPr>
        <w:pStyle w:val="Style15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»</w:t>
      </w:r>
    </w:p>
    <w:p>
      <w:pPr>
        <w:pStyle w:val="Style15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Style15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физического лица или наименование юридического лица собственника помещений собственника помещения(-ий) по адресу: г.Невинномысск,_____________________</w:t>
      </w:r>
    </w:p>
    <w:p>
      <w:pPr>
        <w:pStyle w:val="Style15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_____, кв. 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туплении в товарищество собственников жиль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Невинномысск                    </w:t>
        <w:tab/>
        <w:tab/>
        <w:tab/>
        <w:t>                     «____» ________________2010 год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___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, расположенного по адресу:  г.Невинномысск, ул.___________________ дом_____ кв.______, свидетельство о праве собственности на помещение запись ЕГРН __________№ ____________ от  «_____» _____________ 20____ года,  прошу принять меня в члены Товарищества собственников жилья «_______________________________»  с «____»______________   20____ год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помещения (-ий)             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13:00Z</dcterms:created>
  <dc:creator>SamLab.ws</dc:creator>
  <dc:description/>
  <cp:keywords/>
  <dc:language>en-US</dc:language>
  <cp:lastModifiedBy>SamLab.ws</cp:lastModifiedBy>
  <cp:lastPrinted>2010-11-15T16:15:00Z</cp:lastPrinted>
  <dcterms:modified xsi:type="dcterms:W3CDTF">2010-11-15T13:16:00Z</dcterms:modified>
  <cp:revision>2</cp:revision>
  <dc:subject/>
  <dc:title/>
</cp:coreProperties>
</file>